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2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01 октября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литова Руслана Ринат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5.2025 Халитов Р.Р., по адресу: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2 500 рублей, по постановлению Административной комиссии Пермского городского округа № АК25002267 от 14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0000000755 от 29.07.2025, согласно которого Халитов Р.Р., по адресу: </w:t>
      </w:r>
      <w:r>
        <w:rPr>
          <w:rStyle w:val="CatUserDefinedgrp3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2 500 рублей, по постановлению Административной комиссии Пермского городского округа № АК25002267 от 14.02.2025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Пермского городского округа № АК25002267 от 14.02.2025, вступившего в законную силу 15.03.2025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извещ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литова Руслана Рина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5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Пермскому краю (Департамент транспорта администрации города Перми, л/с 04563000570), ИНН: 5906056650, КПП: 590601001, ЕКС: 03100643000000015600, к/с 40102810145370000048, Отделение Пермь Банка России//УФК по Пермскому краю г. Пермь, БИК: 015773997, ОКТМО: 57701000, КБК: 94511602020020000140. УИН 0210272925072988000001617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